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cxsplast"/>
        <w:keepNext w:val="true"/>
        <w:keepLines/>
        <w:widowControl w:val="false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9210</wp:posOffset>
            </wp:positionH>
            <wp:positionV relativeFrom="paragraph">
              <wp:posOffset>-648335</wp:posOffset>
            </wp:positionV>
            <wp:extent cx="7772400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bookmark1"/>
      <w:bookmarkEnd w:id="2"/>
      <w:r>
        <w:rPr>
          <w:rFonts w:cs="Times New Roman" w:ascii="Times New Roman" w:hAnsi="Times New Roman"/>
          <w:sz w:val="24"/>
          <w:szCs w:val="24"/>
        </w:rPr>
        <w:t>- осуществление контроля и оказание поддержки в апробации инновационных учебных программ и реализации новых педагогических методик и технолог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ланов, графиков и программ повышения квалификации и развития профессионального мастерства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дополнительных общеобразовательных программ и рекомендация их педагогическому совету для обсуждения и прин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деятельности членов педагогического коллектива, рекомендации по аттестации преподавателей, представлению к званиям, наградам и другим поощре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школьных научно-практических конференций, педагогических семинаров, чтений, симпозиумов, «круглых столов», методических конкурсов и др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рекомендации к печати и внедрению методических пособий, программ и другой продукции методической деятельности  Шк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эффективности организации методической работы в Школе, определение целесообразности, качества и необходимости внедрения новых образовательных программ, помощь творческим объединениям Школы в разработке, экспертизе и реализации планов научно- исследовательской  и методическ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рганизация работы временных творческих коллективов, которые создаются по инициативе преподавателей, руководителей школы с целью изучения, обобщения опыта и решения проблем развития Шк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овместно с администрацией Школы экспертизы деятельности и документального обеспечения педагогических кадров в процессе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организация деятельности 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остав методического совета школы входя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заместитель директора по УВР - председател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заведующие ШМ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етентные, имеющие опыт научно-исследовательской деятельности преподавател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остав методического совета утверждается приказом директора школы. Руководит советом председатель. Для обеспечения работы методический совет избирает секретаря. 4.3. В своей деятельности методический совет подотчетен педагогическому совету школы. Контроль за деятельностью методического совета осуществляет педагогический совет в соответствии с планом методической работы и внутришкольн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лан работы методического совета определяется в соответствии с программой развития и годовым планом работы школы и является его ча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седания методического совета проводятся по мере необходимости, но не реже одного раза в учебную четверть в соответствии с планом работы школы. По каждому из обсуждаемых вопросов принимаются рекомендации, которые фиксируются в журнале проток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 Кворумом для принятия решений является присутствие на заседании методического совета более половины его членов. При равном количестве голосов решающим является голос предсе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 методиче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 документации методического совета относи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работы на учебный г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токолы заседаний методиче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2. Протоколы хранятся в составе отдельного дела у председателя методического со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709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cxspmiddle">
    <w:name w:val="10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cxsplast">
    <w:name w:val="1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1:00Z</dcterms:created>
  <dc:creator>Методист</dc:creator>
  <dc:description/>
  <cp:keywords/>
  <dc:language>en-US</dc:language>
  <cp:lastModifiedBy>Work</cp:lastModifiedBy>
  <dcterms:modified xsi:type="dcterms:W3CDTF">2017-12-21T10:26:00Z</dcterms:modified>
  <cp:revision>6</cp:revision>
  <dc:subject/>
  <dc:title/>
</cp:coreProperties>
</file>